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编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华中医药学会科学技术奖</w:t>
      </w:r>
      <w:r>
        <w:rPr>
          <w:rFonts w:eastAsia="Wingdings 2" w:cs="Wingdings 2" w:ascii="Wingdings 2" w:hAnsi="Wingdings 2"/>
          <w:b/>
          <w:bCs/>
          <w:color w:val="000000"/>
          <w:sz w:val="44"/>
          <w:szCs w:val="44"/>
        </w:rPr>
        <w:t>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青年创新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人才及优秀管理人才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推荐人选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专业专长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Ｏ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三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填 写 说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二、</w:t>
      </w:r>
      <w:r>
        <w:rPr>
          <w:rFonts w:eastAsia="仿宋_GB2312;仿宋"/>
          <w:color w:val="000000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三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“近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86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课题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名称和经费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七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八、《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中华中医药学会科学技术奖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zh-CN"/>
        </w:rPr>
        <w:t>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会兼职情况（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二、近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其他重要成果及业绩、贡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0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2"/>
              </w:rPr>
              <w:t>(500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未来工作进一步规划（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2"/>
              </w:rPr>
              <w:t>1000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五、推荐人选对工作单位发展的作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（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学科带动、科研水平提升、队伍建设等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lang w:val="en-US" w:eastAsia="zh-CN"/>
              </w:rPr>
              <w:t>5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工作单位对推荐人选职业道德、相关陈述的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实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有无违纪违规现象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作出承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并完成公示无异议，明确是否同意推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七、附件材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提纲提供齐全，不得缺项漏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color w:val="000000"/>
          <w:sz w:val="24"/>
          <w:szCs w:val="24"/>
        </w:rPr>
        <w:t>代表性的期刊或国际会议论文全文（不超过</w:t>
      </w:r>
      <w:r>
        <w:rPr>
          <w:rFonts w:eastAsia="仿宋_GB2312;仿宋" w:cs="Courier New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奖励</w:t>
      </w:r>
      <w:r>
        <w:rPr>
          <w:rFonts w:ascii="仿宋_GB2312;仿宋" w:hAnsi="仿宋_GB2312;仿宋" w:cs="Courier New" w:eastAsia="仿宋_GB2312;仿宋"/>
          <w:color w:val="000000"/>
          <w:sz w:val="24"/>
          <w:szCs w:val="24"/>
        </w:rPr>
        <w:t>证书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承担的科研项目（不超过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color w:val="000000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管理研究成果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应用推广及经济、社会效益等证明材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color w:val="000000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寸近期免冠证件照片（蓝底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JPG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M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于宏伟</cp:lastModifiedBy>
  <cp:lastPrinted>2021-12-08T15:35:00Z</cp:lastPrinted>
  <dcterms:modified xsi:type="dcterms:W3CDTF">2023-01-04T06:13:12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4DBAD89E4724A50C6998EAD0B4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